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湖南大学处级干部公派出国（境）留学申请</w:t>
      </w:r>
      <w:r>
        <w:rPr/>
        <w:t>审批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2"/>
        <w:gridCol w:w="1014"/>
        <w:gridCol w:w="1043"/>
        <w:gridCol w:w="258"/>
        <w:gridCol w:w="567"/>
        <w:gridCol w:w="851"/>
        <w:gridCol w:w="2975"/>
      </w:tblGrid>
      <w:tr>
        <w:trPr>
          <w:trHeight w:val="5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事由</w:t>
            </w:r>
          </w:p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申报项目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划留学时间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   月   日至     年   月   日（为期     月）</w:t>
            </w:r>
          </w:p>
        </w:tc>
      </w:tr>
      <w:tr>
        <w:trPr>
          <w:trHeight w:val="5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划留学单位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外方邀请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及职务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诺</w:t>
            </w:r>
          </w:p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本人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承诺如被录取，出行不超过批准的出访天数，否则，由此引起的责任全部由本人承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36" w:leader="none"/>
                <w:tab w:val="left" w:pos="4067" w:leader="none"/>
                <w:tab w:val="left" w:pos="6323" w:leader="none"/>
              </w:tabs>
              <w:ind w:right="-2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36" w:leader="none"/>
                <w:tab w:val="left" w:pos="4067" w:leader="none"/>
                <w:tab w:val="left" w:pos="6323" w:leader="none"/>
              </w:tabs>
              <w:ind w:right="-2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亲笔签名：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33"/>
                <w:sz w:val="24"/>
                <w:szCs w:val="24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  <w:tab w:val="right" w:pos="8111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80" w:leader="none"/>
                <w:tab w:val="right" w:pos="8111" w:leader="none"/>
              </w:tabs>
              <w:spacing w:lineRule="exact" w:line="360" w:before="0" w:after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02" w:leader="none"/>
                <w:tab w:val="right" w:pos="8111" w:leader="none"/>
              </w:tabs>
              <w:ind w:firstLine="18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负责人签名盖章：</w:t>
            </w: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  <w:tab/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4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33"/>
                <w:sz w:val="24"/>
                <w:szCs w:val="24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7"/>
                <w:sz w:val="24"/>
                <w:szCs w:val="24"/>
              </w:rPr>
              <w:t>组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织部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负责人签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903" w:leader="none"/>
                <w:tab w:val="right" w:pos="3087" w:leader="none"/>
              </w:tabs>
              <w:snapToGrid w:val="false"/>
              <w:ind w:right="238" w:firstLine="63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年   月   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512" w:right="-108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33"/>
                <w:sz w:val="24"/>
                <w:szCs w:val="24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pacing w:lineRule="exact" w:line="280"/>
              <w:ind w:left="113" w:right="-108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5"/>
                <w:sz w:val="24"/>
                <w:szCs w:val="24"/>
              </w:rPr>
              <w:t>人力资源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4"/>
                <w:szCs w:val="24"/>
              </w:rPr>
              <w:t>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负责人签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903" w:leader="none"/>
                <w:tab w:val="right" w:pos="3087" w:leader="none"/>
              </w:tabs>
              <w:snapToGrid w:val="false"/>
              <w:ind w:right="238" w:firstLine="63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领导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管人事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长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书记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事项</w:t>
            </w:r>
          </w:p>
          <w:p>
            <w:pPr>
              <w:pStyle w:val="Normal"/>
              <w:widowControl w:val="false"/>
              <w:spacing w:lineRule="exact" w:line="280"/>
              <w:ind w:left="113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本表适用处级干部留学项目申请，在职正处级及主持工作副处级干部须送校办公室递呈校党委书记、校长、分管校领导审批，并报组织部、人力资源处备案，在职副处级干部由分管校领导、组织部、人力资源处审批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“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所在单位意见”由本单位党委（党总支）书记或院（处）长签署，并加盖党委（党总支）公章或院（处）公章；本单位无其他正职负责人时，可由副职负责人签署意见；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项目获批后在出行时，另行办理因私证件使用手续。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6:00Z</dcterms:created>
  <dc:creator>微软用户</dc:creator>
  <dc:description/>
  <cp:keywords/>
  <dc:language>en-US</dc:language>
  <cp:lastModifiedBy>杜娟</cp:lastModifiedBy>
  <cp:lastPrinted>2020-04-22T10:48:00Z</cp:lastPrinted>
  <dcterms:modified xsi:type="dcterms:W3CDTF">2021-01-22T07:54:00Z</dcterms:modified>
  <cp:revision>27</cp:revision>
  <dc:subject/>
  <dc:title>机关和直属单位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