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0"/>
        <w:gridCol w:w="4607"/>
        <w:gridCol w:w="5705"/>
        <w:gridCol w:w="2800"/>
      </w:tblGrid>
      <w:tr>
        <w:trPr>
          <w:trHeight w:val="720" w:hRule="atLeast"/>
        </w:trPr>
        <w:tc>
          <w:tcPr>
            <w:tcW w:w="1525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派遣岗位招聘信息一览表</w:t>
            </w:r>
          </w:p>
        </w:tc>
      </w:tr>
      <w:tr>
        <w:trPr>
          <w:trHeight w:val="8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、联系电话及邮箱</w:t>
            </w:r>
          </w:p>
        </w:tc>
      </w:tr>
      <w:tr>
        <w:trPr>
          <w:trHeight w:val="5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主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预算的编制与审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施工过程的造价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结算审核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与校内相关职能部门及部门相关科室协调对接造价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原则上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特别优秀者可放宽至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：从事造价工作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具有丰富的实践工作经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要求：具有一级注册造价工程师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造价管理上级政策制度、工程计价标准等行业规范，熟练掌握智多星、广联达、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PM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新点等计价软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较强的文字处理能力、沟通表达能力、协调合作能力，熟悉行政办公事务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品行端正，具有较强的学习能力和沟通能力、较强的团队意识和责任意识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69446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gjsb@hnu.edu.cn</w:t>
            </w:r>
          </w:p>
        </w:tc>
      </w:tr>
      <w:tr>
        <w:trPr>
          <w:trHeight w:val="30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（机电）专业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管级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设计文件的审查、施工方案编制、招标文件的商讨以及图纸的技术交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工程质量监管、现场协调、进度调控、安全文明施工、结算审核、验收与交付等过程的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原则上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特别优秀者可放宽至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：从事施工相关工作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具有丰富的实践工作经验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要求：具有电气专业相关资格证书（包括但不限于电气工程师、机电专业二级建造师、机电专业一级建造师、注册电气工程师等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电气专业施工技术规范，具备识图用图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较强的文字处理能力、沟通表达能力、协调合作能力，熟悉行政办公事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品行端正，具有较强的学习能力、较强的团队意识和责任意识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69446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gjsb@hnu.edu.cn</w:t>
            </w:r>
          </w:p>
        </w:tc>
      </w:tr>
      <w:tr>
        <w:trPr>
          <w:trHeight w:val="30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助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设计文件的审查、施工方案编制、招标文件的商讨以及图纸的技术交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工程质量监管、现场协调、进度调控、安全文明施工、结算审核、验收与交付等过程的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类流程办理、文字撰写、内部沟通等内部事务性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本科及以上学历，土木建筑、工程管理等工程相关专业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：具有施工相关工作经历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要求：具有相关专业资格证书的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工程专业施工技术规范，具备识图用图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较强的文字处理能力、沟通表达能力、协调合作能力，熟悉行政办公事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品行端正，具有较强的学习能力、较强的团队意识和责任意识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69446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gjsb@hnu.edu.cn</w:t>
            </w:r>
          </w:p>
        </w:tc>
      </w:tr>
      <w:tr>
        <w:trPr>
          <w:trHeight w:val="30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助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综合行政事务工作，包括宣传文稿、典型案例、总结报告、发言稿件等综合文字材料撰写，相关会议资料、影音图片等重要材料档案管理，会务及接待等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宣传专干，负责对接校内相关职能部门；负责科创港校区建设专题网站建设的跟进、管理与运维工作；负责科创港校区建设宣传册、展板等文化宣传设计工作；负责相关工作动态采编、报审、发布工作；负责其他宣传报道工作。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本科及以上学历，新闻传媒、汉语言文学、中文等相关专业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：具有媒体宣传、行政管理、办公文员、高校行政或新闻宣传等方面的工作经历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文字功底扎实，熟悉行政及宣传工作要求，擅长新闻采写工作，具有较强的文字能力和新闻敏感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行政办公事务、新闻影像拍摄，有较好的审美和画面把控力，能熟练运用办公常用软件和主流图片制作软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品行端正，具有较强的学习能力和沟通能力、较强的团队意识和责任意识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69446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gjsb@hnu.edu.cn</w:t>
            </w:r>
          </w:p>
        </w:tc>
      </w:tr>
    </w:tbl>
    <w:p>
      <w:pPr>
        <w:pStyle w:val="Normal"/>
        <w:snapToGrid w:val="false"/>
        <w:spacing w:lineRule="exact" w:line="578"/>
        <w:ind w:right="640" w:firstLine="120"/>
        <w:jc w:val="left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624" w:right="964" w:gutter="0" w:header="227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2Z</dcterms:created>
  <dc:creator>hnu</dc:creator>
  <dc:description/>
  <dc:language>en-US</dc:language>
  <cp:lastModifiedBy>刘凤飞</cp:lastModifiedBy>
  <cp:lastPrinted>2024-06-17T16:43:00Z</cp:lastPrinted>
  <dcterms:modified xsi:type="dcterms:W3CDTF">2024-06-19T00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3F037BB47FC84A28E681753DC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