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湖南大学教师离职审批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11"/>
        <w:gridCol w:w="720"/>
        <w:gridCol w:w="540"/>
        <w:gridCol w:w="2520"/>
        <w:gridCol w:w="1260"/>
        <w:gridCol w:w="720"/>
        <w:gridCol w:w="1046"/>
      </w:tblGrid>
      <w:tr>
        <w:trPr>
          <w:trHeight w:val="5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部门</w:t>
            </w:r>
            <w:r>
              <w:rPr>
                <w:szCs w:val="21"/>
              </w:rPr>
              <w:t>（或科室、教研室等）</w:t>
            </w:r>
            <w:r>
              <w:rPr>
                <w:sz w:val="24"/>
              </w:rPr>
              <w:t>及岗位类型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前往单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担任工作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来校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□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博士分配 □硕士分配 □本科及以下分配  □调入      □其它方式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:</w:t>
            </w: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（学位）及专业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技术职务及获得时间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行政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后公派出国及培养经历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当前有效联系电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当前有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单位联系方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主要学习工作简历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离职理由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五年工作小结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违约情况自查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已享受学校优惠待遇情况</w:t>
            </w:r>
            <w:r>
              <w:rPr/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科研（启动）配套费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、安家费（含住房补贴）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、租房补贴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出国培养相关费用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、其它培养（培训）费用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学校提供的其它优惠待遇（即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/>
              <w:t>（二）是否存在违约情况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  <w:p>
            <w:pPr>
              <w:pStyle w:val="Normal"/>
              <w:rPr/>
            </w:pPr>
            <w:r>
              <w:rPr/>
              <w:t>（三）违约情况说明（请对照个人聘用合同、《湖南大学教职工未满服务期调离学校违约赔偿暂行办法》湖大人字</w:t>
            </w:r>
            <w:r>
              <w:rPr/>
              <w:t>[2007]2</w:t>
            </w:r>
            <w:r>
              <w:rPr/>
              <w:t>号、公派出国留学协议书等材料如实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者承诺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离职并承诺以上内容属实。如有违约情况，按双方签订的有关协议和学校的规章制度，退还学校提供的经费和相关待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以上各栏目为个人填写部分，以下栏目由单位及学校填写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18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申请人合同履职情况及违约等进行审核，并对申请人离职事宜提出具体意见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申请人为研究生导师，本人须向学院明确当前指导研究生后续培养情况（转导师</w:t>
            </w:r>
            <w:r>
              <w:rPr/>
              <w:t>/</w:t>
            </w:r>
            <w:r>
              <w:rPr/>
              <w:t>后续本人继续培养），如需转导师请在研究生院办结相关手续后方可提交离职审批表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授离职，学院应将其意见向联系校领导报告，并将校领导意见在该栏中注明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如为涉密人员，须同步履行涉密人员离职离岗审批程序，严格核查是否已清退所有涉密载体和涉密信息设备，填写相关审批表及承诺书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位意见：</w:t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如已未承担学院工作，请注明：该同志已于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起未在我单位承担工作任务。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30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位党政一把手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组织部意见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力资源处</w:t>
            </w:r>
            <w:r>
              <w:rPr>
                <w:sz w:val="24"/>
              </w:rPr>
              <w:br/>
            </w:r>
            <w:r>
              <w:rPr>
                <w:szCs w:val="21"/>
              </w:rPr>
              <w:t>意见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355" w:hanging="0"/>
        <w:rPr/>
      </w:pPr>
      <w:r>
        <w:rPr>
          <w:rFonts w:eastAsia="仿宋_GB2312;仿宋" w:cs="仿宋_GB2312;仿宋" w:ascii="仿宋_GB2312;仿宋" w:hAnsi="仿宋_GB2312;仿宋"/>
          <w:b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b/>
        </w:rPr>
        <w:t xml:space="preserve"> </w:t>
      </w:r>
      <w:r>
        <w:rPr>
          <w:rFonts w:eastAsia="仿宋_GB2312;仿宋" w:cs="仿宋_GB2312;仿宋" w:ascii="仿宋_GB2312;仿宋" w:hAnsi="仿宋_GB2312;仿宋"/>
          <w:b/>
        </w:rPr>
        <w:t xml:space="preserve"> </w:t>
      </w:r>
      <w:r>
        <w:rPr>
          <w:rFonts w:ascii="仿宋_GB2312;仿宋" w:hAnsi="仿宋_GB2312;仿宋" w:eastAsia="仿宋_GB2312;仿宋"/>
          <w:b/>
        </w:rPr>
        <w:t>（湖南大学人力资源处</w:t>
      </w:r>
      <w:r>
        <w:rPr>
          <w:rFonts w:eastAsia="仿宋_GB2312;仿宋" w:ascii="仿宋_GB2312;仿宋" w:hAnsi="仿宋_GB2312;仿宋"/>
          <w:b/>
        </w:rPr>
        <w:t>2023</w:t>
      </w:r>
      <w:r>
        <w:rPr>
          <w:rFonts w:ascii="仿宋_GB2312;仿宋" w:hAnsi="仿宋_GB2312;仿宋" w:eastAsia="仿宋_GB2312;仿宋"/>
          <w:b/>
        </w:rPr>
        <w:t>年制）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6:00Z</dcterms:created>
  <dc:creator>胡荣</dc:creator>
  <dc:description/>
  <dc:language>en-US</dc:language>
  <cp:lastModifiedBy>LiangYiqi</cp:lastModifiedBy>
  <cp:lastPrinted>2023-05-23T08:54:00Z</cp:lastPrinted>
  <dcterms:modified xsi:type="dcterms:W3CDTF">2024-04-29T09:26:36Z</dcterms:modified>
  <cp:revision>5</cp:revision>
  <dc:subject/>
  <dc:title>湖南大学教职工调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4E7BBBCF147D89033703E13C103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