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tLeast" w:line="384" w:before="0" w:after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湖南大学</w:t>
      </w:r>
      <w:r>
        <w:rPr>
          <w:color w:val="000000"/>
          <w:sz w:val="24"/>
          <w:szCs w:val="24"/>
          <w:lang w:val="en-US" w:eastAsia="zh-CN"/>
        </w:rPr>
        <w:t>***</w:t>
      </w:r>
      <w:r>
        <w:rPr>
          <w:color w:val="000000"/>
          <w:sz w:val="24"/>
          <w:szCs w:val="24"/>
          <w:lang w:val="en-US" w:eastAsia="zh-CN"/>
        </w:rPr>
        <w:t>（单位）</w:t>
      </w:r>
      <w:r>
        <w:rPr>
          <w:color w:val="000000"/>
          <w:sz w:val="24"/>
          <w:szCs w:val="24"/>
          <w:lang w:eastAsia="zh-CN"/>
        </w:rPr>
        <w:t>劳务派遣</w:t>
      </w:r>
      <w:r>
        <w:rPr>
          <w:color w:val="000000"/>
          <w:sz w:val="24"/>
          <w:szCs w:val="24"/>
          <w:lang w:val="en-US" w:eastAsia="zh-CN"/>
        </w:rPr>
        <w:t>岗位</w:t>
      </w:r>
      <w:r>
        <w:rPr>
          <w:color w:val="000000"/>
          <w:sz w:val="24"/>
          <w:szCs w:val="24"/>
        </w:rPr>
        <w:t>招聘公告</w:t>
      </w:r>
    </w:p>
    <w:p>
      <w:pPr>
        <w:pStyle w:val="Style14"/>
        <w:keepNext w:val="false"/>
        <w:keepLines w:val="false"/>
        <w:widowControl/>
        <w:spacing w:lineRule="atLeast" w:line="384" w:before="0" w:after="0"/>
        <w:ind w:left="0" w:right="0" w:firstLine="42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根据工作需要，现公开招聘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劳务派遣岗位   个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，有关招聘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Style w:val="StrongEmphasis"/>
          <w:rFonts w:ascii="微软雅黑" w:hAnsi="微软雅黑" w:eastAsia="微软雅黑" w:cs="微软雅黑"/>
          <w:color w:val="000000"/>
          <w:sz w:val="19"/>
          <w:szCs w:val="19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</w:rPr>
        <w:t>招聘岗位</w:t>
      </w: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及应聘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19"/>
          <w:szCs w:val="19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19"/>
          <w:szCs w:val="19"/>
          <w:lang w:val="en-US" w:eastAsia="zh-CN"/>
        </w:rPr>
        <w:t>（多岗，见附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textAlignment w:val="auto"/>
        <w:rPr>
          <w:rStyle w:val="StrongEmphasis"/>
          <w:rFonts w:ascii="微软雅黑" w:hAnsi="微软雅黑" w:eastAsia="微软雅黑" w:cs="微软雅黑"/>
          <w:bCs/>
          <w:color w:val="000000"/>
          <w:sz w:val="19"/>
          <w:szCs w:val="19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eastAsia="微软雅黑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</w:rPr>
        <w:t>二、</w:t>
      </w: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薪酬待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工资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面谈或电话咨询设岗单位相关联系人，按国家有关政策参加社会统筹保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三</w:t>
      </w: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</w:rPr>
        <w:t>、应聘基本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1.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拥护中国共产党的领导，坚持社会主义道路，政治立场坚定，忠于党的教育事业，遵纪守法，品行端正，身心健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2.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满足岗位所要求的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其他应聘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条件（详见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《劳务派遣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岗位招聘信息一览表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》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</w:rPr>
        <w:t>、招聘程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1.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应聘报名。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填写《劳务派遣岗位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应聘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人员信息表》发至设岗单位联系人邮箱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（详见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《劳务派遣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岗位招聘信息一览表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》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）。每人限报一岗，超报视为报名无效，应聘申请受理截止日期为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年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月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2.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初选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。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月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日至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月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日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设岗单位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根据岗位申报择优确定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考察对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3.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考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察。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月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日至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月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日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设岗单位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组织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考察，主要考察岗位适应性及综合素质。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通过初选的应聘者携身份证、学历证书等任职资格证书原件及复印件来校面试。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具体时间和地点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4.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体检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合同签订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。体检合格且无异议者确定为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录用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人员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录用人员与劳务派遣单位签订《劳动合同》，与我校签订《上岗协议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五</w:t>
      </w:r>
      <w:r>
        <w:rPr>
          <w:rStyle w:val="StrongEmphasis"/>
          <w:rFonts w:ascii="微软雅黑" w:hAnsi="微软雅黑" w:cs="微软雅黑" w:eastAsia="微软雅黑"/>
          <w:color w:val="000000"/>
          <w:sz w:val="19"/>
          <w:szCs w:val="19"/>
        </w:rPr>
        <w:t>、其他事项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1.</w:t>
      </w:r>
      <w:r>
        <w:rPr/>
        <w:t>窗体顶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为确保信息沟通顺利，应聘者请认真核查个人联系方式，如有更新应及时告知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设岗单位联系人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。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窗体底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招聘过程中，如发现应聘者有材料不实或其他违规现象的，终止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应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聘资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其他未尽事宜，请联系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设岗单位联系人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附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60"/>
        <w:textAlignment w:val="auto"/>
        <w:rPr/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《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劳务派遣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岗位招聘信息一览表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《</w:t>
      </w:r>
      <w:r>
        <w:rPr>
          <w:rFonts w:ascii="微软雅黑" w:hAnsi="微软雅黑" w:cs="微软雅黑" w:eastAsia="微软雅黑"/>
          <w:color w:val="000000"/>
          <w:sz w:val="19"/>
          <w:szCs w:val="19"/>
          <w:lang w:eastAsia="zh-CN"/>
        </w:rPr>
        <w:t>劳务派遣岗位应聘表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center"/>
        <w:textAlignment w:val="auto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 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湖南大学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>***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>单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center"/>
        <w:textAlignment w:val="auto"/>
        <w:rPr/>
      </w:pPr>
      <w:r>
        <w:rPr>
          <w:rFonts w:eastAsia="微软雅黑" w:cs="微软雅黑" w:ascii="微软雅黑" w:hAnsi="微软雅黑"/>
          <w:color w:val="000000"/>
          <w:sz w:val="19"/>
          <w:szCs w:val="19"/>
          <w:lang w:val="en-US" w:eastAsia="zh-CN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年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月</w:t>
      </w:r>
      <w:r>
        <w:rPr>
          <w:rFonts w:ascii="微软雅黑" w:hAnsi="微软雅黑" w:cs="微软雅黑" w:eastAsia="微软雅黑"/>
          <w:color w:val="000000"/>
          <w:sz w:val="19"/>
          <w:szCs w:val="19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日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 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刘凤飞</cp:lastModifiedBy>
  <cp:lastPrinted>2023-06-25T10:21:00Z</cp:lastPrinted>
  <dcterms:modified xsi:type="dcterms:W3CDTF">2023-06-25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09BE779F4FE093B0CB58C6C934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